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พัฒนาสามปีไปสู่การปฏิบัติ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sz w:val="20"/>
          <w:szCs w:val="20"/>
        </w:rPr>
      </w:r>
    </w:p>
    <w:p>
      <w:pPr>
        <w:pStyle w:val="Heading1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3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แนวทางการพัฒนาหรือกลยุทธ์ตามยุทธ์ตามยุทธศาสตร์การพัฒนา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สัยทัศน์การพัฒนาองค์การบริหารส่วนตำบล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งขุนไทรเป็นชุมชนน่าอยู่ที่มีวิถีชีวิตโดดเด่น  ควบคู่ไปกับทรัพยากรธรรมชาติและสิ่งแวดล้อมที่สมดุล มีเศรษฐกิจที่มั่นคง มีการบริหารจัดการที่โปร่งใสจากการมีส่วนร่วมของประชาชน”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บางขุนไทร ได้กำหนดยุทธศาสตร์เพื่อให้สามารถดำเนินการไปสู่วิสัยทัศน์ที่กำหนดไว้โดยกำหนดยุทธศาสตร์หลักไว้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 ดังนี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IT๙" w:hAnsi="TH SarabunIT๙" w:cs="TH SarabunIT๙"/>
          <w:spacing w:val="-4"/>
        </w:rPr>
        <w:t xml:space="preserve">ยุทธศาสตร์การพัฒนาด้านการคมนาคมและระบบสาธารณูปโภค สาธารณูปการ 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สร้างปรับปรุงบำรุงรักษาถนน สะพาน ทางเท้า ท่อรางระบายน้ำ เขื่อน ผนังกันดิน และศาลาที่พักริมทาง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ยายเขตไฟฟ้า ปักเสาและติดตั้งไฟฟ้าสาธารณะ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จราจร จัดทำป้ายบอกเขตและป้ายซอยต่างๆ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การใช้ประโยชน์พื้นที่ให้เหมาะสม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เศรษฐกิจ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ส่งเสริมอาชีพให้แก่ประชาชน โดยยึดแนวปรัชญาเศรษฐกิจพอเพียง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ใช้ปุ๋ยชีวภาพ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การท่องเที่ยว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แหล่งน้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H SarabunIT๙" w:hAnsi="TH SarabunIT๙" w:cs="TH SarabunIT๙"/>
        </w:rPr>
        <w:t>ขุดลอกคลอง ก่อสร้างคลองดาด สร้างคล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่อส่งน้ำ ขยายเขตประปา 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สร้างประตูกั้นน้ำ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สิ่งแวดล้อม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จิตสำนึกและความตระหนักในการจัดการทรัพยากรธรรมชาติ สิ่งแวดล้อมและพลังงา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บัดและจัดการขยะ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ภูมิทัศน์ให้สวยงาม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ระบบระบายน้ำ น้ำทิ้งในชุมช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การบริหารจัดการ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ระบวนการประชาสังคมทุกระดับ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ศักยภาพของบุคลากรให้มีประสิทธิภาพในการปฏิบัติงาน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การจัดเก็บและพัฒนารายได้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ปรับปรุงพัฒนาสถานที่ วัสดุอุปกรณ์ พร้อมทั้งนำเทคโนโลยีที่ทันสมัยมาใช้บริการประชาชน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ฐานข้อมูลชุมชน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ในการป้องกันและบรรเทาสาธารณภัย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ผยแพร่ประชาสัมพันธ์ข่าวสารแก่ประชาชน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ปกครองในระบอบประชาธิปไตยและสถาบันของชาติ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การศึกษา ศาสนา ศิลปะและวัฒนธรรม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ศึกษาเพื่อพัฒนาคุณภาพ และศักยภาพของคนในท้องถิ่น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ทุกคนได้รับการศึกษาอย่างเสมอภาค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งานประเพณีวัฒนธรรมในท้องถิ่น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ศาสนา ศิลปะและวัฒนธรรม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เพิ่มพูนประสิทธิภาพองค์ความรู้ด้าน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ด้านการสาธารณสุข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ความรู้ในการป้องกันและระงับโรค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ชุมชนมีสุขภาพร่างกายที่แข็งแรง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ศักยภาพผู้นำด้านการสาธารณสุข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 </w:t>
      </w:r>
      <w:r>
        <w:rPr>
          <w:rFonts w:ascii="TH SarabunIT๙" w:hAnsi="TH SarabunIT๙" w:cs="TH SarabunIT๙"/>
        </w:rPr>
        <w:t>ยุทธศาสตร์การพัฒนาคุณภาพชีว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>จัดสวัสดิการสงเคราะห์แก่ประชาชน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8.2 </w:t>
      </w:r>
      <w:r>
        <w:rPr>
          <w:rFonts w:ascii="TH SarabunIT๙" w:hAnsi="TH SarabunIT๙" w:cs="TH SarabunIT๙"/>
        </w:rPr>
        <w:t>ป้องกันและแก้ไขปัญหายาเสพติ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8.3 </w:t>
      </w:r>
      <w:r>
        <w:rPr>
          <w:rFonts w:ascii="TH SarabunIT๙" w:hAnsi="TH SarabunIT๙" w:cs="TH SarabunIT๙"/>
        </w:rPr>
        <w:t>ส่งเสริมการพัฒนาสตรี เยาวชน และเด็ก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นำไปสู่การบรรลุวิสัยทัศน์ขององค์กรปกครองส่วนท้องถิ่น มียุทธศาสตร์การพัฒนา เพื่อให้บรรลุจุดมุ่งหมายการพัฒนาแต่ละด้าน โดยยุทธศาสตร์การพัฒนาดังกล่าว สอดคล้องกับยุทธศาสตร์การพัฒนาจังหวัด และเป็นไปตามอำนาจหน้าที่ขององค์กรปกครองส่วนท้องถิ่น ภายใต้ยุทธศาสตร์แต่ละด้านจะประกอบด้วยแนวทางในการพัฒนา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.1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พัฒนา ปรับปรุง และบำรุงรักษา ถนน สะพาน ทางเท้า ท่อระบายน้ำ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พัฒนาแหล่งน้ำ และระบบประปา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ขยายเขตบริการไฟฟ้าให้ทั่วถึง พร้อมไฟฟ้า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จัดทำผังเมืองรวม และผังเมืองเฉพา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พัฒนาระบบจรา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วางแผนการใช้ประโยชน์พื้นที่ให้เหมาะสม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.2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ส่งเสริมการศึกษา และ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พัฒนาและส่งเสริมอาชีพให้ประชาชน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พัฒนาการศึกษา ทั้งในระบบ และนอกระบ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ส่งเสริมสุขภาพอนามัย รวมถึงการป้องกันและแก้ไขปัญหายาเสพติด และโรคติดต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่น โรคเอดส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วัณโรค ฯล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ส่งเสริมกีฬาและนันทนาการทุกระ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ส่งเสริมสวัสดิการ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ปรับปรุงแหล่งชุมชนแออัดและจัดการเกี่ยวกับที่อยู่อาศ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.3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รักษาความสงบเรียบร้อย และ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จัดหาวัสดุ อุปกรณ์ใน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ส่งเสริมและให้ความรู้แก่เจ้าหน้าที่และประชาชนในการป้องกันอาชญากรร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.4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วางแผน การส่งเสริมการลงทุน พาณิชยกรรม และ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ส่งเสริมการผลิต ผัก ผลไม้ปลอดสารพิษเพื่อการบริโภ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สนับสนุนให้มีนิคมอุตสาหกรรม หรือเขตอุตสาหกรรม สำหรับโรงงานขนาดเล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สนับสนุนให้โรงงานอุตสาหกรรมใช้เทคโนโลยีการผลิตที่สะอ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ควบคุมมาตรฐานการผลิตสินค้าเกษตรปลอดสารพิ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พัฒนาและส่งเสริมอาชีพให้กับประชาชนทุกระด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พัฒนาและส่งเสริมการท่องเที่ยวทางเลือกด้านประวัติศาสตร์ ศิลปะ วัฒนธรรม ควบคู่กับ</w:t>
      </w:r>
      <w:r>
        <w:rPr>
          <w:rFonts w:ascii="TH SarabunIT๙" w:hAnsi="TH SarabunIT๙" w:cs="TH SarabunIT๙"/>
          <w:spacing w:val="-4"/>
        </w:rPr>
        <w:t>การส่งเสริมตลาดนัดนักท่องเที่ยวกลุ่มประชุมสัมมนา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นันทนาการ และสร้างความเชื่อมโยงกับการท่องเที่ยว</w:t>
      </w:r>
      <w:r>
        <w:rPr>
          <w:rFonts w:ascii="TH SarabunIT๙" w:hAnsi="TH SarabunIT๙" w:cs="TH SarabunIT๙"/>
        </w:rPr>
        <w:t xml:space="preserve">หลั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ะเล ป่า เข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</w:t>
      </w:r>
      <w:r>
        <w:rPr>
          <w:rFonts w:ascii="TH SarabunIT๙" w:hAnsi="TH SarabunIT๙" w:cs="TH SarabunIT๙"/>
        </w:rPr>
        <w:t>พัฒนาและปรับปรุงระบบการบริหารจัดการการท่องเท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</w:t>
      </w:r>
      <w:r>
        <w:rPr>
          <w:rFonts w:ascii="TH SarabunIT๙" w:hAnsi="TH SarabunIT๙" w:cs="TH SarabunIT๙"/>
        </w:rPr>
        <w:t>อนุรักษ์และพัฒนาแหล่ง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.5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เฝ้าระวังและป้องกั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บำบัดและฟื้นฟู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ศึกษาวิจัยเชิงปฏิบัติ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จัดระบบบำบัดน้ำเสี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บำบัดและจัดการขย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</w:t>
      </w:r>
      <w:r>
        <w:rPr>
          <w:rFonts w:ascii="TH SarabunIT๙" w:hAnsi="TH SarabunIT๙" w:cs="TH SarabunIT๙"/>
        </w:rPr>
        <w:t>ป้องกันอุทก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</w:t>
      </w:r>
      <w:r>
        <w:rPr>
          <w:rFonts w:ascii="TH SarabunIT๙" w:hAnsi="TH SarabunIT๙" w:cs="TH SarabunIT๙"/>
        </w:rPr>
        <w:t>พัฒนาภูมิทัศน์ สิ่งแวดล้อมเมืองและแม่น้ำสายหลัก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3.6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ส่งเสริมและเผยแพร่ ศิลปวัฒนธรรม จารีตประเพณี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อนุรักษ์ศิลปวัฒนธรรม โบราณสถาน โบราณวัตถุ และพิพิธภัณฑสถานแห่งชาติ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b/>
          <w:bCs/>
          <w:spacing w:val="-4"/>
        </w:rPr>
        <w:t xml:space="preserve">4.3.7 </w:t>
      </w:r>
      <w:r>
        <w:rPr>
          <w:rFonts w:ascii="TH SarabunIT๙" w:hAnsi="TH SarabunIT๙" w:cs="TH SarabunIT๙"/>
          <w:b/>
          <w:b/>
          <w:bCs/>
          <w:spacing w:val="-4"/>
        </w:rPr>
        <w:t>ยุทธศาสตร์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พัฒนาการบริหารจัดการที่ดีใน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ปรับปรุงและพัฒนาบุคลากรใน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ปรับปรุงและพัฒนาเครื่องมือเครื่องใช้ และสถานที่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ส่งเสริมการมีส่วนร่วมของประชาชนในการบริหารงานข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ส่งเสริมความรู้ ความสนใจเกี่ยวกับกิจก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ปรับปรุงและพัฒนา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</w:t>
      </w:r>
      <w:r>
        <w:rPr>
          <w:rFonts w:ascii="TH SarabunIT๙" w:hAnsi="TH SarabunIT๙" w:cs="TH SarabunIT๙"/>
        </w:rPr>
        <w:t>ปรับปรุงระบบการบริหารกิจการ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ษตรได้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าหารมีความปลอดภั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ยุทธ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่งเสริมการผลิตสินค้าเกษตร อาหาร อุตสาหกรรมเกษตร ที่ปลอดภัย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มาตรฐาน และลดต้นทุนการผลิต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หาและพัฒนาแหล่ง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ให้มีปริมาณและคุณภาพเหมาะสมกับการเกษต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่งเสริมการตลาดสินค้าเกษตรและผลิตภัณฑ์แปรรูปทั้งในและต่างประเทศ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สริมสร้างองค์ความรู้ด้านการเกษตรแก่เกษตรกร และส่งเสริมให้เกษตรก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ดการใช้ปุ๋ยเคมี โดยใช้ปุ๋ยชีว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ุลินทรีย์ทดแท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่านเกณฑ์มาตรฐานเมืองน่าอ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ู่ อ้างอิง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กณฑ์ตัวชี้วัดในประเด็นยุทธศาสตร์ที่ ๒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กําหนดตัวชี้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ป้าหมาย ๕ ด้าน คือ ความปลอดภัย ธรรมาภิบาล ความสะอาด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 xml:space="preserve">วัฒนธรรม คุณภาพชีวิต มีที่มาจาก สถาบันชุมชนท้องถิ่นพัฒน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ท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Local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Development Institute : LDI)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ยุทธ 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ทรัพยากรธรรมชาติและสิ่งแวดล้อม ป้องกันการกัดเซาะและรุกล้ําชายฝั่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ะเล แม่น้ํา ป่าไม้และภูเขา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สริมสร้างความมั่นคง ความสงบเรียบร้อย ความปลอดภัยในชีวิตและทรัพย์สิ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งประชาช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สริมสร้างและพัฒนาคุณภาพชีวิตของประชาชน ความเข้มแข็งของสังคม และพัฒนา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สร้างพื้นฐา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่งเสริมการบริหารจัดการที่ดีของภาครัฐ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ร้างสุขภายใต้แนวคิดสุขภาพดีวิถีเพช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ารอนุรักษ์ประเพณี ศิลปวัฒนธรรมไทย ที่เป็นอัตลักษณ์ดีงาม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ท่องเที่ยวชั้นนําของภูมิภาค </w:t>
      </w:r>
      <w:r>
        <w:rPr>
          <w:rFonts w:cs="TH SarabunIT๙" w:ascii="TH SarabunIT๙" w:hAnsi="TH SarabunIT๙"/>
        </w:rPr>
        <w:t xml:space="preserve">ASEAN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ยุทธ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ให้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พชรบุรี เป็นแหล่งท่องเที่ยวของกลุ่มครอบครัว กลุ่มผู้ชื่นชอบ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ท่องเที่ยวเชิงนิเวศ เป็นศูนย์กลางการจัดประชุมและสัมมนา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โครงสร้างพื้นฐาน ระบบความปลอดภัย และสิ่งอํานวยความสะดวก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ท่องเที่ยว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แหล่งท่องเที่ยว ภูมิทัศน์ และกิจกรรม โดยอาศัยทุนทางวัฒนธรรม และธรรมชาติ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4.1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ของจังหวัดเพชรบุร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ทำให้เพชรบุรี สวย สะอาด น่าอยู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การพัฒนาให้เป็นศูนย์ประชุมสัมม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ันทนาการหลากหลายรูปแบ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การเพิ่มผลผลิตสินค้าเกษตรปลอดสารพิษ เพื่อการส่งออก และการบริโภคภายในประเทศ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การส่งเสริมอุตสาหกรรมเบา วิสาหกิจขนาดกลาง และขนาดย่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4.2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วางแผนการใช้ประโยชน์พื้นที่ให้เหมาะส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พัฒนาสิ่งแวดล้อมเมืองและแม่น้ำสายหลัก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 xml:space="preserve">พัฒนาและส่งเสริมการท่องเที่ยวทางเลือกด้านประวัติศาสตร์ ศิลปะ วัฒนธรรม ควบคู่กับการส่งเสริมตลาดนัดนักท่องเที่ยวกลุ่มประชุมสัมมนา นันทนาการ และสร้างความเชื่อมโยงกับการท่องเที่ยวหลั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ะเล ป่า เข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ปรับปรุงระบบการบริหารจัดการการท่องเที่ย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ควบคุมมาตรฐานการผลิตสินค้าเกษตรปลอดสารพิษ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>ส่งเสริมการผลิต ผัก ผลไม้ ปลอดสารพิษ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>สนับสนุนให้มีนิคมอุตสาหกรรม หรือเขตอุตสาหกรรม สำหรับโรงงานขนาดเล็ก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) </w:t>
      </w:r>
      <w:r>
        <w:rPr>
          <w:rFonts w:ascii="TH SarabunIT๙" w:hAnsi="TH SarabunIT๙" w:cs="TH SarabunIT๙"/>
        </w:rPr>
        <w:t>สนับสนุนให้โรงงานอุตสาหกรรมใช้เทคโนโลยีการผลิตที่สะอาด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อำเภอบ้านแหลม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ด้านเศรษฐกิจและโครงสร้างพื้นฐา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่อสร้างและปรับปรุงเส้นทางคมนาคมระหว่างตำบล หมู่บ้าน ให้อยู่ในสภาพดีมีมาตรฐาน สะดวก และปลอดภัย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เส้นทางสายหลักเชื่อมโยงระหว่างกรุงเทพฯ กับภาคใต้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การบริการด้านสาธารณูปโภค ไฟฟ้า ประปา โทรศัพท์ ให้ครอบคลุมทุกพื้นที่และครัวเรือ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แหล่งน้ำเพื่อการเกษตรให้ครอบคลุมทุกพื้นที่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ก้ไขป้องกันปัญหาน้ำท่วมทั้งระบบอย่างมีประสิทธิภาพ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ตลาดสินค้าพื้นเมืองภายในชุมชน ส่งเสริมร้านค้าชุมชน ตลาดนัดชุมช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อุตสาหกรรมแปรรูปสินค้าการเกษตร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เงินทุนหมุนเวียนเพื่อการประกอบอาชีพ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การประมงชายฝั่งที่ไม่ทำลายทรัพยากรธรรมชาติและสิ่งแวดล้อมและอุตสาหกรรมต่อเนื่องจากการประมง เช่น ท่าเทียบเรือ  ห้องเย็น การแปรรูปสินค้าประมง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ฟื้นฟูและพัฒนาแหล่งท่องเที่ยว ทั้งโบราณสถาน ศิลปวัฒนธรรม และแหล่งท่องเที่ยวตามธรรมชาติให้อยู่ในสภาพสมบูรณ์ เพื่อดึงดูดนักท่องเที่ยว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ด้านสังคมและคุณภาพชีวิต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และอนุรักษ์วัฒนธรรมประเพณีท้องถิ่น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ริมสร้างความเข้มแข็งของชุมชน เสริมสร้างกระบวนการประชาคมทุกระดับเพื่อให้เกิดการรวมกลุ่มมากขึ้น เช่น กลุ่มอาชีพ กลุ่มออมทรัพย์ กลุ่มอนุรักษ์ทรัพยากรธรรมชาติและสิ่งแวดล้อม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ห้ประชาชนได้รับบริการด้านสาธารณสุขอย่างต่อเนื่อง และมีคุณภาพชีวิตที่ดี ประชาชนมีความรู้ความเข้าใจในการป้องกันโรคระบาด เช่น โรคเอดส์ โรคไข้เลือดออก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ริมสร้างให้ประชาชนมีความสงบสุข ความปลอดภัยในชีวิตและทรัพย์สิน ประชาชนมีส่วนร่วมในการดูแลความปลอดภัยในชีวิตและทรัพย์สินของตนเองร่วมกับเจ้าหน้าที่ของรัฐ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้างชุมชน หมู่บ้าน สถานศึกษา ให้ปลอดยาเสพติด และโรคเอดส์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การกีฬา ปลูกฝังเยาวชนให้รักการกีฬา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นับสนุนให้เกิดความร่วมมือระหว่างสถานบันเทิงทางสังคม ในการแก้ไขปัญหาของสังคม เช่น สถาบันวัด สถาบันการศึกษา ประชาช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ัฒนาให้ประชาชนมีความรู้ความเข้าใจ และมีส่วนทางการเมืองการปกครองอย่างมีประสิทธิภาพ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ด้านทรัพยากรธรรมชาติและสิ่งแวดล้อม</w:t>
      </w:r>
    </w:p>
    <w:p>
      <w:pPr>
        <w:pStyle w:val="2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>สร้างจิตสำนึกของประชาชนทุกกลุ่มให้มีส่วนร่วมในการดูแลรักษา</w:t>
      </w:r>
      <w:r>
        <w:rPr>
          <w:rFonts w:ascii="TH SarabunIT๙" w:hAnsi="TH SarabunIT๙" w:cs="TH SarabunIT๙"/>
        </w:rPr>
        <w:t>ทรัพยากรธรรมชาติและสิ่งแวดล้อมในท้องถิ่น ทั้งทรัพยากรป่าไม้ ป่าชายเลน แม่น้ำลำธาร คู คลอง ทะเล รวมทั้งบำบัดฟื้นฟูให้มีสภาพดีขึ้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ปลูกป่าชุมชน ป่าชายเลน ปลูกต้นไม้ เพื่อฟื้นฟูธรรมชาติให้มีสภาพดีขึ้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นับสนุนให้องค์กรปกครองส่วนท้องถิ่นมีบทบาทในการบริหารจัดการทรัพยากรธรรมชาติและสิ่งแวดล้อมที่เป็นแหล่งท่องเที่ยวและสร้างรายได้ให้ท้องถิ่น</w:t>
      </w:r>
    </w:p>
    <w:p>
      <w:pPr>
        <w:pStyle w:val="2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นับสนุนให้องค์กรปกครองส่วนท้องถิ่นจัดทำแผนปฏิบัติการเพื่อการจัดการคุณภาพ เช่น จัดศูนย์รวมขยะมูลฝอย ศูนย์รวมและประสานงานการบำบัดน้ำเสีย</w:t>
      </w:r>
    </w:p>
    <w:p>
      <w:pPr>
        <w:pStyle w:val="TextBody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ส่งเสริมให้มีการคมนาคมที่สะดวก ปลอดภัย และจัดวางโครงสร้างพื้นฐานต่าง  ๆ  เพื่อแก้ไข   ปัญหาของชุมชน โดย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่อสร้าง ปรับปรุง บำรุงรักษาถนน สะพาน ทางเท้า ท่อรางระบายน้ำ เขื่อนและผนังกันดิน       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ละโครงสร้างพื้นฐานต่าง ๆ ให้ครอบคลุมทุกหมู่บ้าน</w:t>
      </w:r>
    </w:p>
    <w:p>
      <w:pPr>
        <w:pStyle w:val="Normal"/>
        <w:ind w:left="3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ยายเขตระบบไฟฟ้าสาธารณะให้ครอบคลุมทุกหมู่บ้านอย่างทั่วถึง เพื่อความ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ลอดภัยในชีวิตและทรัพย์สินของประชาชน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โยบาย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>ส่งเสริมและพัฒนาอาชีพหลักของประชาชน โดย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ดต้นทุนการผลิตของเกษตรกรโดยการส่งเสริมให้เกษตรกรใช้ปุ๋ยชีวภาพแทนปุ๋ยเคมี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และพัฒนาอาชีพให้แก่ประชาชน โดยยึดหลักจากความต้องการของประชาชน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ทรัพยากรในพื้นที่  เช่น  ป่าชายเลนและแหล่งหอยแครงธรรมชาติ ให้เป็นแหล่ง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ท่องเที่ยวเชิงนิเวศ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และส่งเสริมให้เกิดศูนย์การเรียนรู้ตามแนวทางเศรษฐกิจพอเพ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โยบายด้านแหล่งน้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ัดให้มีน้ำเพื่อการอุปโภคบริโภคและการเกษตรอย่างเพียงพอ โดยการ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ุดลอกคลองและพัฒนาแหล่งน้ำต่าง ๆ ในตำบล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ยายเขตประปาเข้าสู่หมู่บ้าน ที่การประปาส่วนภูมิภาคยังขยายเขตไปไม่ถึง</w:t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่อสร้างประตูและทำทำนบป้องกันน้ำเค็มไม่ให้ไหลเข้าสู่พื้นที่การเกษต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โยบาย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ส่งเสริมให้ประชาชนมีส่วนร่วมและความตระหนักในการจัดการทรัพยากรธรรมชาติและสิ่งแวดล้อม โดยการ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เครือข่ายอาสาสมัครในการคุ้มครองดูแลทรัพยากรธรรมชาติและสิ่งแวดล้อมในพื้นที่</w:t>
      </w:r>
    </w:p>
    <w:p>
      <w:pPr>
        <w:pStyle w:val="TextBodyIndent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บำบัดและจัดการขยะ ให้สามารถบริหารจัดการได้ด้วยตนเองอย่างมีประสิทธิภาพ</w:t>
      </w:r>
    </w:p>
    <w:p>
      <w:pPr>
        <w:pStyle w:val="TextBodyIndent"/>
        <w:ind w:left="3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ับปรุงภูมิทัศน์พื้นที่ต่าง ๆ ในตำบลให้ร่มรื่นสวยงาม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นับสนุนกลุ่มองค์กรในการคุ้มครองดูแลทรัพยากรธรรมชาติและสิ่งแวดล้อ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โยบายด้านบริหารจ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่งเสริมและพัฒนาศักยภาพ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พนักงานในฐานะผู้ปฏิบัติ ให้พร้อมรับต่อการให้บริ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ชาชนเพื่อสร้างความพึงพอใจ โด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ศักยภาพของพนักงานให้มีความรู้ ความสามารถ ในการปฏิบัติหน้าที่ให้เกิดผลสัมฤทธิ์ใ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ฏิบัติงานในหน้าที่และการบริการ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การบริหารงานโดยใช้เทคโนโลยีสารสนเทศสำหรับการบริหารและการจัดการสมัยใหม่ 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สนองตอบต่อความต้องการในการพัฒนาระบบราชการยุคปัจจุบัน เพื่อสร้างความพึงพอใจแก่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ผู้รับบริก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งานโดยใช้หลักธรรมาภิบาล คุณธรรมในการบริหารงาน และแนวทางตามหลักเกณฑ์วิธีการบริหารกิจการบ้านเมืองที่ดี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</w:rPr>
        <w:t>จัดหาวัสดุอุปกรณ์ให้เพียงพอต่อการปฏิบัติงานในอำนาจหน้าที่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สร้างที่ทำการองค์การบริหารส่วนตำบล ให้พร้อมรองรับในการให้บริการแก่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การศึกษา ศาสนา ศิลปและวัฒนธรรม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ส่งเสริมให้ประชาชน เด็กและเยาวชน มีการศึกษาที่ดีมีคุณภาพ อนุรักษ์ส่งเสริมประเพณีของท้องถิ่น </w:t>
      </w:r>
      <w:r>
        <w:rPr>
          <w:rFonts w:ascii="TH SarabunIT๙" w:hAnsi="TH SarabunIT๙" w:cs="TH SarabunIT๙"/>
        </w:rPr>
        <w:t xml:space="preserve">  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ละรักษาไว้ซึ่งวัฒนธรรมที่ดีงามของไทย โด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เรียนการสอนอย่างเสมอภาค ตามพระราชบัญญัติการศึกษา และสร้างโอก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างการศึกษาเพื่อความเป็นเลิศทางการศึกษาให้กับประชาชนและเยาว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แหล่งค้นคว้าและเรียนรู้ที่เพียบพร้อมทันสมัยอย่างทั่วถึง เพื่อสร้างโอกาสท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ารศึกษาทั้งในและนอกหลักสู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ให้มีการเรียนการสอน ที่สามารถรองรับการเข้าสู่ประชาคมอาเซีย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และสนับสนุนกิจกรรมทางศาสนา ประเพณี และวัฒนธรรม เพื่อรักษาไว้ซึ่งวิถ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ชีวิตและภูมิปัญญาท้องถิ่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ดให้มีการปลูกจิตสำนึกให้เยาวชนและประชาชน   เกิดความศรัทธาเชื่อมั่นในศาสนา 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เพณี วัฒนธรรม  ความซื่อสัตย์และมีระเบียบวินัยอย่างเป็นรูปธรรม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โยบายด้านการสาธารณสุข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ส่งเสริมให้ประชาชนและเยาวชน  มีสุขภาพร่างกายที่แข็งแรง ปลอดภัยจากโรคภัยไข้เจ็บโดยการ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ศักยภาพผู้นำด้านสาธารณสุข ให้มีองค์ความรู้ในการป้องกันและระงับโ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วัสดุ อุปกรณ์ และเวชภัณฑ์ทางการแพทย์ให้เพียงพอ ในการดำเนินงานป้องกัน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และระงับโรค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4.6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โยบายด้านการพัฒนาคุณภาพชีวิต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่งเสริมและยกระดับคุณภาพชีวิตและความเป็นอยู่ของประชาชน  ให้มีสุขภาพดีถ้วนหน้าและปลอดภัยใ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ชีวิตและทรัพย์สิ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ิจกรรมด้านกีฬา เพื่อสุขภาพกายและใจที่ดีแก่ประชาชน</w:t>
      </w:r>
    </w:p>
    <w:p>
      <w:pPr>
        <w:pStyle w:val="Normal"/>
        <w:ind w:left="360" w:hanging="1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สวนสุขภาพเพื่อการพักผ่อนหย่อนใจ และสร้างคุณภาพชีวิตที่ดี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สงเคราะห์แก่ผู้ยากไร้ ผู้พิการ หรือทุพพลภาพและผู้ด้อยโอกาส ให้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ชีวิตที่ดีและสามารถพึ่งตนเอ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บรรเทาสาธารณภัยและสงเคราะห์ผู้ประสบภัยใน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กิจกรรมของเด็ก เยาวชน สตรี ผู้พิการ ผู้สูงอายุ และประชาชนทั่วไป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ให้มีการดูแลรักษาความปลอดภัยในชีวิตและทรัพย์สินของประชาชนในพื้นที่ </w:t>
      </w:r>
    </w:p>
    <w:p>
      <w:pPr>
        <w:pStyle w:val="Normal"/>
        <w:ind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หน่วยงานต่างๆ ในการป้องกันคุ้มครองดูแลความปลอดภัยในชีวิตและทรัพย์สินของประชาชน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3.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บัญชีโครงการพัฒนา และบัญชีประสานโครงการพัฒนา </w:t>
      </w:r>
    </w:p>
    <w:p>
      <w:pPr>
        <w:pStyle w:val="Normal"/>
        <w:spacing w:before="120" w:after="0"/>
        <w:ind w:firstLine="360"/>
        <w:rPr/>
      </w:pPr>
      <w:r>
        <w:rPr>
          <w:rFonts w:cs="TH SarabunIT๙" w:ascii="TH SarabunIT๙" w:hAnsi="TH SarabunIT๙"/>
        </w:rPr>
        <w:t xml:space="preserve">3.2.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ัญชีโครงการพัฒนา </w:t>
      </w:r>
    </w:p>
    <w:p>
      <w:pPr>
        <w:pStyle w:val="Normal"/>
        <w:spacing w:before="120" w:after="0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2   </w:t>
      </w:r>
      <w:r>
        <w:rPr>
          <w:rFonts w:ascii="TH SarabunIT๙" w:hAnsi="TH SarabunIT๙" w:cs="TH SarabunIT๙"/>
        </w:rPr>
        <w:t>บัญชีประสานโครงการพัฒนา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2.3   </w:t>
      </w:r>
      <w:r>
        <w:rPr>
          <w:rFonts w:ascii="TH SarabunIT๙" w:hAnsi="TH SarabunIT๙" w:cs="TH SarabunIT๙"/>
        </w:rPr>
        <w:t>บัญชีสรุปโครงการพัฒน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152" w:gutter="0" w:header="706" w:top="1440" w:footer="706" w:bottom="1008"/>
      <w:pgNumType w:start="2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2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pacing w:val="-4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710"/>
      <w:jc w:val="both"/>
    </w:pPr>
    <w:rPr>
      <w:rFonts w:ascii="Angsana New" w:hAnsi="Angsana New"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User</dc:creator>
  <dc:description/>
  <cp:keywords/>
  <dc:language>en-US</dc:language>
  <cp:lastModifiedBy>admin</cp:lastModifiedBy>
  <cp:lastPrinted>2015-06-13T12:27:00Z</cp:lastPrinted>
  <dcterms:modified xsi:type="dcterms:W3CDTF">2015-07-03T04:12:00Z</dcterms:modified>
  <cp:revision>78</cp:revision>
  <dc:subject/>
  <dc:title>บทที่  1</dc:title>
</cp:coreProperties>
</file>